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. 256/10-OD</w:t>
      </w:r>
    </w:p>
    <w:p>
      <w:pPr>
        <w:pStyle w:val="Normal"/>
        <w:rPr>
          <w:b/>
          <w:b/>
        </w:rPr>
      </w:pPr>
      <w:r>
        <w:rPr>
          <w:b/>
        </w:rPr>
        <w:t xml:space="preserve">Datum: 31. 08.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SEM PGD GZ CE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eva: DOPOLNITEV RAZPISA ZA TEKMOVANJE GZC – PIONIRJI -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lnitve oz. spremembe, ki se nanašajo na tekmovanje pionirjev in pionir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muje se v štafeti na 400 m dolgi progi BREZ ovir. Prvi dve progi sta dolgi 25 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movanja se lahko udeležijo tudi pionirji –ke, ki bodo v letu 2010 dopolnili 6 let (rojeni leta 2004), pri točkovanju pa se bo upoštevala starost 7 l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nirji –ke tekmujejo v opremi, določeni v razpisu (gasilska uniforma s predpisanim pokrival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gasilskim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N A  - P O M O Č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DSEDNIK TEK. ODBOR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Vinko Sentočnik VKGČ II. sto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0:00Z</dcterms:created>
  <dc:creator>GZ</dc:creator>
  <dc:description/>
  <cp:keywords/>
  <dc:language>en-US</dc:language>
  <cp:lastModifiedBy>MILANK</cp:lastModifiedBy>
  <cp:lastPrinted>2010-08-31T10:00:00Z</cp:lastPrinted>
  <dcterms:modified xsi:type="dcterms:W3CDTF">2010-09-01T05:50:00Z</dcterms:modified>
  <cp:revision>2</cp:revision>
  <dc:subject/>
  <dc:title>Štev</dc:title>
</cp:coreProperties>
</file>